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ar till Håkan Rydbäck (s)</w:t>
      </w:r>
    </w:p>
    <w:p>
      <w:pPr>
        <w:pStyle w:val="Normal"/>
        <w:rPr>
          <w:b/>
          <w:b/>
        </w:rPr>
      </w:pPr>
      <w:r>
        <w:rPr>
          <w:b/>
        </w:rPr>
      </w:r>
    </w:p>
    <w:p>
      <w:pPr>
        <w:pStyle w:val="Normal"/>
        <w:rPr/>
      </w:pPr>
      <w:r>
        <w:rPr>
          <w:b/>
        </w:rPr>
        <w:t>Minskningen av platser i äldreboendet</w:t>
      </w:r>
    </w:p>
    <w:p>
      <w:pPr>
        <w:pStyle w:val="Normal"/>
        <w:rPr>
          <w:b/>
          <w:b/>
        </w:rPr>
      </w:pPr>
      <w:r>
        <w:rPr>
          <w:b/>
        </w:rPr>
      </w:r>
    </w:p>
    <w:p>
      <w:pPr>
        <w:pStyle w:val="Normal"/>
        <w:rPr/>
      </w:pPr>
      <w:r>
        <w:rPr/>
        <w:t xml:space="preserve">Kommunen har byggt om små lägenheter i äldreboenden till större för att anpassa lägenheterna för det stora vårdbehov som de boende har. Då blir antalet lägenheter färre. Jag har inte motsatt mig detta, för det behövs! Mark har oftast ingen längre kö till dagens äldreboenden för äldre med stora vårdbehov, och kan för det mesta erbjuda bra korttidsboenden för dem som behöver. Vissa lägenheter har också gjorts om till vanliga hyresrätter eftersom de stod tomma.  </w:t>
      </w:r>
    </w:p>
    <w:p>
      <w:pPr>
        <w:pStyle w:val="Normal"/>
        <w:rPr/>
      </w:pPr>
      <w:r>
        <w:rPr/>
      </w:r>
    </w:p>
    <w:p>
      <w:pPr>
        <w:pStyle w:val="Normal"/>
        <w:rPr/>
      </w:pPr>
      <w:r>
        <w:rPr/>
        <w:t>Moderaterna vill skapa en ny form av boenden för friskare äldre. När vi talar med denna grupp äldre inser vi att de knappast är intresserade av att flytta till dagens äldreboenden som ofta mer kan jämföras med sjukhem. Vi vill därför i stället att det byggs seniorboenden i Mark, och det är ett tydligt vallöfte från oss! Om regeringen hållit sitt löfte och tillfört kommunerna mer pengar kunde vi påbörjat detta tidigare. Nu hoppas jag på en ny regering som stöttar kommunerna i arbetet med att bygga nya former av äldreboenden.</w:t>
      </w:r>
    </w:p>
    <w:p>
      <w:pPr>
        <w:pStyle w:val="Normal"/>
        <w:rPr/>
      </w:pPr>
      <w:r>
        <w:rPr/>
      </w:r>
    </w:p>
    <w:p>
      <w:pPr>
        <w:pStyle w:val="Normal"/>
        <w:rPr>
          <w:b/>
          <w:b/>
        </w:rPr>
      </w:pPr>
      <w:r>
        <w:rPr>
          <w:b/>
        </w:rPr>
        <w:t>Alternativ drift inom vården</w:t>
      </w:r>
    </w:p>
    <w:p>
      <w:pPr>
        <w:pStyle w:val="Normal"/>
        <w:rPr>
          <w:b/>
          <w:b/>
        </w:rPr>
      </w:pPr>
      <w:r>
        <w:rPr>
          <w:b/>
        </w:rPr>
      </w:r>
    </w:p>
    <w:p>
      <w:pPr>
        <w:pStyle w:val="Normal"/>
        <w:rPr/>
      </w:pPr>
      <w:r>
        <w:rPr/>
        <w:t xml:space="preserve">Moderaterna tycker det är utmärkt om privata företag eller personalen själva kan få ta hand om driften av vissa sjukhus åt samhället. Vi vet att offentlig sjukvård som drivs av privata företag, tex Lundby sjukhus i Göteborg eller Simrishamns lasarett ger bättre och effektivare offentlig vård till samma eller lägre kostnad för skattebetalarna, att personalen trivs bättre och att patienterna är mer nöjda med vården. För patienten märks i övrigt inget skillnad, vården skall givetvis vara öppen för alla på samma villkor som all annan vård, och betalas med skattemedel precis som idag. Varför man skulle säga nej till fler sådana lösningar kan jag inte förstå! Däremot har vi inga planer för att alla lasarett till varje pris skall drivas privat. </w:t>
      </w:r>
    </w:p>
    <w:p>
      <w:pPr>
        <w:pStyle w:val="Normal"/>
        <w:rPr/>
      </w:pPr>
      <w:r>
        <w:rPr/>
      </w:r>
    </w:p>
    <w:p>
      <w:pPr>
        <w:pStyle w:val="Normal"/>
        <w:rPr/>
      </w:pPr>
      <w:r>
        <w:rPr/>
        <w:t>Det finns planer för att ”samordna” vårdcentralerna i Sjuhärad. I praktiken betyder det att små</w:t>
      </w:r>
    </w:p>
    <w:p>
      <w:pPr>
        <w:pStyle w:val="Normal"/>
        <w:rPr/>
      </w:pPr>
      <w:r>
        <w:rPr/>
        <w:t xml:space="preserve">vårdcentraler kan försvinna, och både vårdcentralerna i Fritsla och Horred kan vara hotade. Det minskar tillgängligheten och därför säger vi moderater nej till detta! Kanske kan räddningen för en hotad vårdcentral bli att man hittar någon utomstående som vill driva vårdcentralen åt Regionen? Om detta skulle bli aktuellt tror jag att invånarna som berörs </w:t>
      </w:r>
    </w:p>
    <w:p>
      <w:pPr>
        <w:pStyle w:val="Normal"/>
        <w:rPr/>
      </w:pPr>
      <w:r>
        <w:rPr/>
        <w:t>skulle bli besvikna om politikerna sade nej!</w:t>
      </w:r>
    </w:p>
    <w:p>
      <w:pPr>
        <w:pStyle w:val="Normal"/>
        <w:rPr/>
      </w:pPr>
      <w:r>
        <w:rPr/>
      </w:r>
    </w:p>
    <w:p>
      <w:pPr>
        <w:pStyle w:val="Normal"/>
        <w:rPr/>
      </w:pPr>
      <w:r>
        <w:rPr/>
      </w:r>
    </w:p>
    <w:p>
      <w:pPr>
        <w:pStyle w:val="Normal"/>
        <w:rPr/>
      </w:pPr>
      <w:r>
        <w:rPr/>
        <w:t>Jan Ericson (m)</w:t>
      </w:r>
    </w:p>
    <w:p>
      <w:pPr>
        <w:pStyle w:val="Normal"/>
        <w:rPr/>
      </w:pPr>
      <w:r>
        <w:rPr/>
        <w:t>riksdagskandid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53:00Z</dcterms:created>
  <dc:creator>Jan Ericson</dc:creator>
  <dc:description/>
  <cp:keywords/>
  <dc:language>en-US</dc:language>
  <cp:lastModifiedBy>Jan Ericson</cp:lastModifiedBy>
  <dcterms:modified xsi:type="dcterms:W3CDTF">2006-09-06T08:47:00Z</dcterms:modified>
  <cp:revision>12</cp:revision>
  <dc:subject/>
  <dc:title/>
</cp:coreProperties>
</file>